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1 r. poz. 1129 z późn. zm.)  na </w:t>
      </w:r>
      <w:r>
        <w:rPr>
          <w:rFonts w:eastAsia="Calibri"/>
          <w:b/>
          <w:i/>
        </w:rPr>
        <w:t>„Dostawa i montaż zmywarek gastronomiczn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 xml:space="preserve">znak sprawy : ZP/UŚ/SG/11/2021   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1-11-08T11:10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